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 type="text/css"&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obal-tit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10px 0px 5px 2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ine-height: 20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223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Verdana,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width: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style: so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color: #b9c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t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 Verdana, Arial, Helvetica, 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xt12c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family: Verdana, Arial, Helvetica, sans-ser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h1 class="txt14cu" id="global-title"&gt;&lt;a href="http://www.allbolts.com/pro/Lifting-anchor.htm" target="_blank"&gt;China Lifting anchor, Manufacturer, Supplier, Factory, Exporter in china&lt;/a&gt;&lt;/h1&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lt;FONT face=Verdana&gt;&lt;A href="http://www.allbolts.com/Lifting-anchor.htm"&gt;anchor lift&lt;/A&gt;,&lt;A href="http://www.allbolts.com/Lifting-anchor.htm"&gt;lifting anchors&lt;/A&gt;,&lt;A href="http://www.allbolts.com/Lifting-anchor.htm"&gt;to lift anchor&lt;/A&gt;,&lt;A href="http://www.allbolts.com/Lifting-anchor.htm"&gt;anchor lifts&lt;/A&gt;,&lt;A href="http://www.allbolts.com/Lifting-anchor.htm"&gt;lift anchors&lt;/A&gt;,&lt;A href="http://www.allbolts.com/Lifting-anchor.htm"&gt;concrete lifting anchors&lt;/A&gt;&lt;/FONT&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WAVY-TAIL-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1162.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WAVY-TAIL-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VY TAIL ANCH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Two-Hole-Erection-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1137.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Two-Hole-Erection-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ole Erection Anchor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TWO-HOLE-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1108.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TWO-HOLE-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OLE ANCH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Sandwich-Panel-Erection-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1046.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Sandwich-Panel-Erection-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dwich Panel Erection Anchor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T NO.Sandwich Panel Erection Anch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The Fleet-Lift Sandwich Panel Erection Anchor is designed to erect precast, insulated sandwich panels with a minimum loss of insulation. The anchor uses standard Fleet-Lift recess plugs and ring clutches.The Sandwich Panel Erection Anchor is designed for use in 2" x 2" x 2", 3" x 2" x 3" and 2" x 2" x 4" thick insulated sandwich panels. The design of the anchor allows it to distribute anchor loads evenly to both concrete wythes. This is accomplished by the use of two specially bent rebars per sandwich panel anchor. The sandwich panel erection anchor, with its unique anchor head shape, in combination with the two bent rebars, transfers both the anchor's shear and tension loads evenly into each of the concrete wythes. Place one bent rebar through the anchor's top hole and the second rebar through the anchor's bottom hole. The rebar extend from the anchor into the top and bottom wythe of concrete. The two specially bent rebar must be used with the sandwich panel erection anchor to achieve the safe working loads shown.The Sandwich Panel Erection Anchor is similar in design and action to the anchor, above, except it is smaller overall and has a built-in shear plate. The shear plate improves shear capacity when used in the 2" thick wythes. The Sandwich Panel Erection anchors are available in plain or hot-dipped galvanized finish.HOW TO ORDERSpecify: (1) quantity, (2) name, (3) product code, (4) finish. Example: 200, P-92-S Fleet-Lift Sandwich Panel Erection Anchor, hot-dipped galvan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REINFORCED-PLATE-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950.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REINFORCED-PLATE-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INFORCED PLATE ANCH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Lifting-Ring-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913.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Lifting-Ring-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ing Ring Anch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Lifting-Foot-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842.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Lifting-Foot-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ing Foot Anch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1) Material: St52.3 or stainless steel2) Specification: 1.3T 2.5T 4T 5T 7.5T 10T 15T 20T 32T3) Surface: plain, Zinc plating, H.D.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NOTESwe can custom produce according your drawings or req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T: L=35mm,40mm,50mm,55mm,65mm,85mm,120mm,240mmare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T: L=45mm,55mm,65mm,70mm,85mm,100mm,120mm,170mm,280mmare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T: L=65mm,75mm,80mm,95mm,120mm,160mm,180mm,210mm,240mm,340are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T: L=85mm,95mm,120mm,150mm,160mm,200mm,300mm,540mmare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T: L=100mm,110mm,115mm,120mm,135mm,150mm,170mm,250mm,340mm,650mm,680mmare avail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m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Lifting-Eye-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750.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Lifting-Eye-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ing Eye Anch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 Anc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 Eye Anchor is similar to the Foot anchor but has an eye at the foot to accept Tension Bars. The Eye anchor is used primarily in thin sections, thin panels of lightweight concrete or shapes that must be handled at concrete compressive strengths below 2,000 p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Lifting-Anchor-Seri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657.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Lifting-Anchor-Serie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ing Anchor Serie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Forged-Foot-Erection-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628.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Forged-Foot-Erection-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ed Foot Erection Anchor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Foot-Erection-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552.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Foot-Erection-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 Erection Anchor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Foot-Erection-Anchors-With-Plate.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260.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Foot-Erection-Anchors-With-Plate.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 Erection Anchors With Plate&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PRODUCT NO.Erection Anchor With Pl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The Fleet-Lift Erection Anchor with Shear Plate is designed specifically for edge tilting precast concrete elements from the horizontal to a vertical position. An integral shear plate eliminates any possibility of forgetting to install a required shear bar. As on other Fleet-Lift Erection Anchors, two steel protrusions or ears at the head of the anchor provide protection against concrete spalling. These ears restrict the ring clutch rotation during lateral pulls. As a result, lateral forces are transmitted directly to the edge of the anchor instead of the concrete. The body of the erection anchor is shaped to allow full reinforcement for secure support and spall-free rotation. Erection Anchors are available plain or hot-dipped galvan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NOTESAnchor dimensions not shown are the same as the Erection Anchor of the same load range.HOW TO ORDERSpecify: (1) quantity, (2) name, (3) product code, (4) corrosion resistance, if required. Example: 200, Fleet-Lift Erection Anchor with Shear Plate, hot-dipped galvani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edge-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144.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edge-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e anch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Edge-Lifting-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123.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Edge-Lifting-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ge Lifting Anch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Easy-Lift-500-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063.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Easy-Lift-500-Anchor.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Lift 500 Anchor&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Easy-Lift-Foot-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60034.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Easy-Lift-Foot-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Lift Foot Anchor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Easy-Lift-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55961.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Easy-Lift-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Lift Anchor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Drop-Forged-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55859.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Drop-Forged-Anchor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p Forged Anchor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DUCT 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p Forged Anch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na Concrete Accessories Drop Forged Anchors is a high-strength, hot forged anchor that can be wet set or used with the optional T-41 Plastic base in face-lift applications. When the Drop Forged Anchors is used with the Fleet-Lift high capacity ring clutches, safe working loads up to 12,000 pounds can be realized. See the chart for appropriate anchor lengths and concrete compressive strengths. Drop Forged Anchors are available in plain and hot-dipped galvaniz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e working load is based on an approximate factor of safety of 4 to 1 in 3,500 psi normal weight concrete Use FL062 Recess Member and FL002S Ring Clutch with these anch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nbs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O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fy: (1) quantity, (2) name, (3) product code, (4) finish Example: 400, Drop Forged Anchors, hot-dipped galvanized fin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Cast-Eye-Nut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55655.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Cast-Eye-Nut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 Eye Nut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Cast-Eye-Bolt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9915155611.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Cast-Eye-Bolts.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t Eye Bolts&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liftinganchors-03.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71212112355.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liftinganchors-03.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inganchors-03&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liftinganchors-02.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71212112320.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liftinganchors-02.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inganchors-02&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 width="275" class="txt12cu"&gt;&lt;a href="http://www.allbolts.com/pro/liftinganchors-01.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img src="http://www.allbolts.com/products_img/20071212112261.jpg" /&gt;&lt;/a&gt;&lt;/td&gt;&lt;td width="509"&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a href="http://www.allbolts.com/pro/liftinganchors-01.htm" target="_paren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tinganchors-01&lt;/a&gt;&lt;b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lass="txt12"&gt;&lt;a href=http://www.allbolts.com/pro/Hot-forged-bolts.htm' target='_parent'&gt;&lt;strong&gt;Hot forged bolts&lt;/strong&gt;&lt;/a&gt;,&lt;a href=http://www.allbolts.com/pro/Hot-forged-bolts.htm' target='_parent'&gt;hot forged steel&lt;/a&gt; , &lt;a href=http://www.allbolts.com/pro/Hot-forged-bolts.htm' target='_parent'&gt;bolt fasteners&lt;/a&gt; , &lt;a href=http://www.allbolts.com/pro/J-bolts.htm' target='_parent'&gt;J-bolts&lt;/a&gt;,&lt;a href=http://www.allbolts.com/pro/J-bolts.htm' target='_parent'&gt;james bolt&lt;/a&gt; , &lt;a href=http://www.allbolts.com/pro/J-bolts.htm' target='_parent'&gt;j bolt anchor&lt;/a&gt; , &lt;a href=http://www.allbolts.com/pro/J-bolts.htm' target='_parent'&gt;j anchor bolts &lt;/a&gt; , &lt;a href=http://www.allbolts.com/pro/Eye-bolts.htm' target='_parent'&gt;Eye bolts&lt;/a&gt;,&lt;a href=http://www.allbolts.com/pro/Eye-bolts.htm' target='_parent'&gt;eyebolts&lt;/a&gt; , &lt;a href=http://www.allbolts.com/pro/Eye-bolts.htm' target='_parent'&gt;stainless steel eyebolts&lt;/a&gt; , &lt;a href=http://www.allbolts.com/pro/Eye-bolts.htm' target='_parent'&gt;lifting eyebolts&lt;/a&gt; , &lt;a href=http://www.allbolts.com/pro/U-bolts.htm' target='_parent'&gt;U-bolts&lt;/a&gt;,&lt;a href=http://www.allbolts.com/pro/U-bolts.htm' target='_parent'&gt;stainless u bolts&lt;/a&gt; , &lt;a href=http://www.allbolts.com/pro/U-bolts.htm' target='_parent'&gt;hook bolts&lt;/a&gt; , &lt;a href=http://www.allbolts.com/pro/U-bolts.htm' target='_parent'&gt;stainless u bolt &lt;/a&gt; , &lt;a href=http://www.allbolts.com/pro/Hook-bolts.htm' target='_parent'&gt;Hook bolts&lt;/a&gt;,&lt;a href=http://www.allbolts.com/pro/Hook-bolts.htm' target='_parent'&gt;hook to bolt&lt;/a&gt; , &lt;a href=http://www.allbolts.com/pro/Hook-bolts.htm' target='_parent'&gt;bolt on hooks&lt;/a&gt; , &lt;a href=http://www.allbolts.com/pro/Hook-bolts.htm' target='_parent'&gt;j hook bolt&lt;/a&gt; , &lt;a href=http://www.allbolts.com/pro/Hook-bolts.htm' target='_parent'&gt;bolts hooks&lt;/a&gt; , &lt;a href=http://www.allbolts.com/pro/Structural-bolts.htm' target='_parent'&gt;Structural bolts&lt;/a&gt;,&lt;a href=http://www.allbolts.com/pro/Structural-bolts.htm' target='_parent'&gt;structural steel bolts&lt;/a&gt; , &lt;a href=http://www.allbolts.com/pro/Structural-bolts.htm' target='_parent'&gt;structural bolt dimensions&lt;/a&gt; , &lt;a href=http://www.allbolts.com/pro/Hex-flange-bolts.htm' target='_parent'&gt;Hex flange bolts&lt;/a&gt;,&lt;a href=http://www.allbolts.com/pro/Hex-flange-bolts.htm' target='_parent'&gt;hex flange bolt&lt;/a&gt; , &lt;a href=http://www.allbolts.com/pro/Hex-flange-bolts.htm' target='_parent'&gt;hex head flange bolts&lt;/a&gt; , &lt;a href=http://www.allbolts.com/pro/Button-head-bolts.htm' target='_parent'&gt;Button head bolts&lt;/a&gt;,&lt;a href=http://www.allbolts.com/pro/Button-head-bolts.htm' target='_parent'&gt;button head bolt&lt;/a&gt; , &lt;a href=http://www.allbolts.com/pro/Button-head-bolts.htm' target='_parent'&gt;buttonhead bolt &lt;/a&gt; , &lt;a href=http://www.allbolts.com/pro/Threaded-rods.htm' target='_parent'&gt;Threaded rods&lt;/a&gt;,&lt;a href=http://www.allbolts.com/pro/Threaded-rods.htm' target='_parent'&gt;acme threaded rod&lt;/a&gt; , &lt;a href=http://www.allbolts.com/pro/Threaded-rods.htm' target='_parent'&gt;stainless steel threaded rod &lt;/a&gt; , &lt;a href=http://www.allbolts.com/pro/Flat-head-bolts.htm' target='_parent'&gt;Flat head bolts&lt;/a&gt;,&lt;a href=http://www.allbolts.com/pro/Flat-head-bolts.htm' target='_parent'&gt;flat head carriage bolt&lt;/a&gt; , &lt;a href=http://www.allbolts.com/pro/Flat-head-bolts.htm' target='_parent'&gt; flat head bolt dimensions&lt;/a&gt; , &lt;a href=http://www.allbolts.com/pro/T-bolts.htm' target='_parent'&gt;T bolts&lt;/a&gt;,&lt;a href=http://www.allbolts.com/pro/T-bolts.htm' target='_parent'&gt;t bolt clamps&lt;/a&gt; , &lt;a href=http://www.allbolts.com/pro/T-bolts.htm' target='_parent'&gt; t bolt clamp&lt;/a&gt; , &lt;a href=http://www.allbolts.com/pro/T-bolts.htm' target='_parent'&gt; t head bolts &lt;/a&gt; , &lt;a href=http://www.allbolts.com/pro/Step-bolts.htm' target='_parent'&gt;Step bolts&lt;/a&gt;,&lt;a href=http://www.allbolts.com/pro/Step-bolts.htm' target='_parent'&gt;step bolt&lt;/a&gt; , &lt;a href=http://www.allbolts.com/pro/Step-bolts.htm' target='_parent'&gt; bolt on steps &lt;/a&gt; , &lt;a href=http://www.allbolts.com/pro/Stud-bolts.htm' target='_parent'&gt;Stud bolts&lt;/a&gt;,&lt;a href=http://www.allbolts.com/pro/Stud-bolts.htm' target='_parent'&gt;bolts and studs&lt;/a&gt; , &lt;a href=http://www.allbolts.com/pro/Stud-bolts.htm' target='_parent'&gt; bolt studs&lt;/a&gt; , &lt;a href=http://www.allbolts.com/pro/Stud-bolts.htm' target='_parent'&gt; wheel stud bolts &lt;/a&gt; , &lt;a href=http://www.allbolts.com/pro/Socket-head-bolts.htm' target='_parent'&gt;Socket head bolts&lt;/a&gt;,&lt;a href=http://www.allbolts.com/pro/Socket-head-bolts.htm' target='_parent'&gt;socket head bolt dimensions&lt;/a&gt; , &lt;a href=http://www.allbolts.com/pro/Socket-head-bolts.htm' target='_parent'&gt;socket head bolt sizes&lt;/a&gt; , &lt;a href=http://www.allbolts.com/pro/Square-bolts.htm' target='_parent'&gt;Square bolts&lt;/a&gt;,&lt;a href=http://www.allbolts.com/pro/Square-bolts.htm' target='_parent'&gt;square head bolts&lt;/a&gt; , &lt;a href=http://www.allbolts.com/pro/Square-bolts.htm' target='_parent'&gt; square bend u bolts &lt;/a&gt; , &lt;a href=http://www.allbolts.com/pro/Track-bolts.htm' target='_parent'&gt;Track bolts&lt;/a&gt;,&lt;a href=http://www.allbolts.com/pro/Track-bolts.htm' target='_parent'&gt;t track bolts&lt;/a&gt; , &lt;a href=http://www.allbolts.com/pro/Track-bolts.htm' target='_parent'&gt;t track bolt&lt;/a&gt; , &lt;a href=http://www.allbolts.com/pro/Track-bolts.htm' target='_parent'&gt;bolt on tracks &lt;/a&gt; , &lt;a href=http://www.allbolts.com/pro/Hot-Forged-Hex-Bolt.htm' target='_parent'&gt;Hot Forged Hex Bolt&lt;/a&gt;,&lt;a href=http://www.allbolts.com/pro/Hot-Forged-Hex-Bolt.htm' target='_parent'&gt;hex head bolts&lt;/a&gt; , &lt;a href=http://www.allbolts.com/pro/Hot-Forged-Hex-Bolt.htm' target='_parent'&gt;hex bolt dimensions&lt;/a&gt; , &lt;a href=http://www.allbolts.com/pro/Hot-Forged-Hex-Bolt.htm' target='_parent'&gt;heavy hex bolt &lt;/a&gt; , &lt;a href=http://www.allbolts.com/pro/High-tensile-hot-forged-bolts.htm' target='_parent'&gt;High tensile hot forged bolts&lt;/a&gt;,&lt;a href=http://www.allbolts.com/pro/High-tensile-hot-forged-bolts.htm' target='_parent'&gt;high tensile steel bolts &lt;/a&gt; , &lt;a href=http://www.allbolts.com/pro/High-Tensile-Bolts.htm' target='_parent'&gt;High Tensile Bolts&lt;/a&gt;,&lt;a href=http://www.allbolts.com/pro/High-Tensile-Bolts.htm' target='_parent'&gt;high tensile nuts and bolts&lt;/a&gt; , &lt;a href=http://www.allbolts.com/pro/Hex-bolts.htm' target='_parent'&gt;Hex bolts&lt;/a&gt;,&lt;a href=http://www.allbolts.com/pro/Pole-line-hardware.htm' target='_parent'&gt;&lt;strong&gt;Pole line hardware&lt;/strong&gt;&lt;/a&gt;,&lt;a href=http://www.allbolts.com/pro/Pole-line-hardware.htm' target='_parent'&gt;poleline hardware&lt;/a&gt; , &lt;a href=http://www.allbolts.com/pro/Pole-line-hardware.htm' target='_parent'&gt;joslyn pole line hardware &lt;/a&gt; , &lt;a href=http://www.allbolts.com/pro/Adjustable-pole-Bands.htm' target='_parent'&gt;Adjustable pole Bands&lt;/a&gt;,&lt;a href=http://www.allbolts.com/pro/Adjustable-pole-Bands.htm' target='_parent'&gt;adjustable pole moun &lt;/a&gt; , &lt;a href=http://www.allbolts.com/pro/Carriage-bolts.htm' target='_parent'&gt;Carriage bolts&lt;/a&gt;,&lt;a href=http://www.allbolts.com/pro/Carriage-bolts.htm' target='_parent'&gt;carriage bolt&lt;/a&gt; , &lt;a href=http://www.allbolts.com/pro/Carriage-bolts.htm' target='_parent'&gt;stainless steel carriage bolts&lt;/a&gt; , &lt;a href=http://www.allbolts.com/pro/Clevis-Bolts.htm' target='_parent'&gt;Clevis Bolts&lt;/a&gt;,&lt;a href=http://www.allbolts.com/pro/Clevis-Bolts.htm' target='_parent'&gt;carriage bolt dimensions&lt;/a&gt; , &lt;a href=http://www.allbolts.com/pro/Clevis-Bolts.htm' target='_parent'&gt; brass carriage bolts&lt;/a&gt; , &lt;a href=http://www.allbolts.com/pro/Machine-bolts.htm' target='_parent'&gt;Machine bolts&lt;/a&gt;,&lt;a href=http://www.allbolts.com/pro/Machine-bolts.htm' target='_parent'&gt;bolt making machine&lt;/a&gt; , &lt;a href=http://www.allbolts.com/pro/Machine-bolts.htm' target='_parent'&gt; machine head bolts &lt;/a&gt; , &lt;a href=http://www.allbolts.com/pro/Transformer-brackets.htm' target='_parent'&gt;Transformer brackets&lt;/a&gt;,&lt;a href=http://www.allbolts.com/pro/Transformer-brackets.htm' target='_parent'&gt;transformer bracket&lt;/a&gt; , &lt;a href=http://www.allbolts.com/pro/Transformer-brackets.htm' target='_parent'&gt;transformer mounting bracket &lt;/a&gt; , &lt;a href=http://www.allbolts.com/pro/Cable-clamp.htm' target='_parent'&gt;Cable clamp&lt;/a&gt;,&lt;a href=http://www.allbolts.com/pro/Cable-clamp.htm' target='_parent'&gt;cable clamps&lt;/a&gt; , &lt;a href=http://www.allbolts.com/pro/Cable-clamp.htm' target='_parent'&gt;steel cable clamps&lt;/a&gt; , &lt;a href=http://www.allbolts.com/pro/Cable-clamp.htm' target='_parent'&gt;wire cable clamps&lt;/a&gt; , &lt;a href=http://www.allbolts.com/pro/Clevis-pin.htm' target='_parent'&gt;Clevis pin&lt;/a&gt;,&lt;a href=http://www.allbolts.com/pro/Clevis-pin.htm' target='_parent'&gt;stainless steel clevis pins&lt;/a&gt; , &lt;a href=http://www.allbolts.com/pro/Clevis-pin.htm' target='_parent'&gt;clevis pin stainless &lt;/a&gt; , &lt;a href=http://www.allbolts.com/pro/Forged-steel-pins.htm' target='_parent'&gt;Forged steel pins&lt;/a&gt;,&lt;a href=http://www.allbolts.com/pro/Forged-steel-pins.htm' target='_parent'&gt;Forged steel pin&lt;/a&gt; , &lt;a href=http://www.allbolts.com/pro/Crossarm-pins.htm' target='_parent'&gt;Crossarm pins&lt;/a&gt;,&lt;a href=http://www.allbolts.com/pro/Crossarm-pins.htm' target='_parent'&gt;crossarm pin&lt;/a&gt; , &lt;a href=http://www.allbolts.com/pro/Pole-top-pins.htm' target='_parent'&gt;Pole top pins&lt;/a&gt;,&lt;a href=http://www.allbolts.com/pro/Pole-top-pins.htm' target='_parent'&gt;pole top curtains&lt;/a&gt; , &lt;a href=http://www.allbolts.com/pro/Pole-top-pins.htm' target='_parent'&gt;pole top valance &lt;/a&gt; , &lt;a href=http://www.allbolts.com/pro/High-Voltage-Insulator-pins.htm' target='_parent'&gt;High Voltage Insulator pins&lt;/a&gt;,&lt;a href=http://www.allbolts.com/pro/High-Voltage-Insulator-pins.htm' target='_parent'&gt;insulator pins&lt;/a&gt; , &lt;a href=http://www.allbolts.com/pro/High-Voltage-Insulator-pins.htm' target='_parent'&gt;insulation pins&lt;/a&gt; , &lt;a href=http://www.allbolts.com/pro/High-Voltage-Insulator-pins.htm' target='_parent'&gt;pins for insulation&lt;/a&gt; , &lt;a href=http://www.allbolts.com/pro/Precast-lifting-system.htm' target='_parent'&gt;&lt;strong&gt;Precast lifting system&lt;/strong&gt;&lt;/a&gt;,&lt;a href=http://www.allbolts.com/pro/Precast-lifting-system.htm' target='_parent'&gt;concrete lifting system&lt;/a&gt; , &lt;a href=http://www.allbolts.com/pro/Precast-lifting-system.htm' target='_parent'&gt;precast construction&lt;/a&gt; , &lt;a href=http://www.allbolts.com/pro/Eye-anchors.htm' target='_parent'&gt;Eye anchors&lt;/a&gt;,&lt;a href=http://www.allbolts.com/pro/Eye-anchors.htm' target='_parent'&gt;anchor eyes&lt;/a&gt; , &lt;a href=http://www.allbolts.com/pro/Eye-anchors.htm' target='_parent'&gt;anchor eye bolt&lt;/a&gt; , &lt;a href=http://www.allbolts.com/pro/Eye-anchors.htm' target='_parent'&gt;eye bolt anchors &lt;/a&gt; , &lt;a href=http://www.allbolts.com/pro/Lifting-anchor.htm' target='_parent'&gt;Lifting anchor&lt;/a&gt;,&lt;a href=http://www.allbolts.com/pro/Lifting-anchor.htm' target='_parent'&gt;lift anchor&lt;/a&gt; , &lt;a href=http://www.allbolts.com/pro/Lifting-anchor.htm' target='_parent'&gt;anchor lifts&lt;/a&gt; , &lt;a href=http://www.allbolts.com/pro/Lifting-anchor.htm' target='_parent'&gt;concrete lifting anchors&lt;/a&gt; , &lt;a href=http://www.allbolts.com/pro/Lifting-parts.htm' target='_parent'&gt;Lifting parts&lt;/a&gt;,&lt;a href=http://www.allbolts.com/pro/Lifting-parts.htm' target='_parent'&gt;lift gate parts&lt;/a&gt; , &lt;a href=http://www.allbolts.com/pro/Lifting-parts.htm' target='_parent'&gt;lift kit parts&lt;/a&gt; , &lt;a href=http://www.allbolts.com/pro/Lifting-parts.htm' target='_parent'&gt;lift trucks parts&lt;/a&gt; , &lt;a href=http://www.allbolts.com/pro/Lifting-inserts.htm' target='_parent'&gt;Lifting inserts&lt;/a&gt;,&lt;a href=http://www.allbolts.com/pro/Lifting-inserts.htm' target='_parent'&gt;lifting insert&lt;/a&gt; , &lt;a href=http://www.allbolts.com/pro/Lifting-inserts.htm' target='_parent'&gt;lift inserts&lt;/a&gt; , &lt;a href=http://www.allbolts.com/pro/Lifting-inserts.htm' target='_parent'&gt;lift inser &lt;/a&gt; , &lt;a href=http://www.allbolts.com/pro/Utility-anchor.htm' target='_parent'&gt;Utility anchor&lt;/a&gt;,&lt;a href=http://www.allbolts.com/pro/Utility-anchor.htm' target='_parent'&gt;windlass anchor&lt;/a&gt; , &lt;a href=http://www.allbolts.com/pro/Utility-anchor.htm' target='_parent'&gt;winch anchor &lt;/a&gt; , &lt;a href=http://www.allbolts.com/pro/Lifting-Fixing-Sockets.htm' target='_parent'&gt;Lifting/Fixing Sockets&lt;/a&gt;,&lt;a href=http://www.allbolts.com/pro/Tilt-Up-Accessories.htm' target='_parent'&gt;Tilt Up Accessories&lt;/a&gt;,&lt;a href=http://www.allbolts.com/pro/Scaffolds-Accessories.htm' target='_parent'&gt;Scaffolds Accessories&lt;/a&gt;,&lt;a href=http://www.allbolts.com/pro/Plastic-Accessories.htm' target='_parent'&gt;Plastic Accessories&lt;/a&gt;,&lt;a href=http://www.allbolts.com/pro/Special-parts.htm' target='_parent'&gt;&lt;strong&gt;Special parts&lt;/strong&gt;&lt;/a&gt;,&lt;a href=http://www.allbolts.com/pro/Special-parts.htm' target='_parent'&gt;special civil part&lt;/a&gt; , &lt;a href=http://www.allbolts.com/pro/Special-parts.htm' target='_parent'&gt;special party &lt;/a&gt; , &lt;a href=http://www.allbolts.com/pro/Super-plates.htm' target='_parent'&gt;Super plates&lt;/a&gt;,&lt;a href=http://www.allbolts.com/pro/Super-plates.htm' target='_parent'&gt;general super plate&lt;/a&gt; , &lt;a href=http://www.allbolts.com/pro/Super-plates.htm' target='_parent'&gt;super duplex plate &lt;/a&gt; , &lt;a href=http://www.allbolts.com/pro/Forged-Parts.htm' target='_parent'&gt;&lt;strong&gt;Forged Parts&lt;/strong&gt;&lt;/a&gt;,&lt;a href=http://www.allbolts.com/pro/Anchor-bolt.htm' target='_parent'&gt;Anchor bolt&lt;/a&gt;,&lt;a href=http://www.allbolts.com/pro/Anchor-bolt.htm' target='_parent'&gt;anchor bolt design&lt;/a&gt; , &lt;a href=http://www.allbolts.com/pro/Anchor-bolt.htm' target='_parent'&gt;anchor bolts &lt;/a&gt; , &lt;a href=http://www.allbolts.com/pro/Automobile-forged-parts.htm' target='_parent'&gt;Automobile forged parts&lt;/a&gt;,&lt;a href=http://www.allbolts.com/pro/hot-forging-parts.htm' target='_parent'&gt;hot forging parts&lt;/a&gt;,&lt;a href=http://www.allbolts.com/pro/Shackle-parts.htm' target='_parent'&gt;Shackle parts&lt;/a&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 width="800" border="1"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gt; NINGBO ZHENG YU FASTENERS CO.,LTD&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Add: No.181,Miaoqianshan Road,Beilun,Ningbo,China&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ntact: Boen Lee &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el: +86-574-26858923,26858918&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Fax: +86-574-268 58922&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E-mail:&lt;a href="sales@allbolts.com"&gt;sales@allbolts.com&lt;/a&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WebSite: &lt;a href="http://www.allbolts.com"&gt;http://www.allbolts.com&lt;/a&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